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CNY Costumes, Inc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Mail to:  7189 Manlius Center Road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ast Syracuse, NY  13057</w:t>
      </w:r>
    </w:p>
    <w:p>
      <w:pPr>
        <w:pStyle w:val="Heading6"/>
        <w:jc w:val="center"/>
        <w:rPr/>
      </w:pPr>
      <w:r>
        <w:rPr>
          <w:szCs w:val="20"/>
        </w:rPr>
        <w:t>Ph: (315) 308-7529  Fax: (315) 214-8595</w:t>
      </w:r>
    </w:p>
    <w:p>
      <w:pPr>
        <w:pStyle w:val="Heading6"/>
        <w:jc w:val="center"/>
        <w:rPr/>
      </w:pPr>
      <w:r>
        <w:rPr>
          <w:szCs w:val="20"/>
        </w:rPr>
        <w:t>Warehouse/Studio:  108 Factory Av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yracuse, NY  13208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stomer Prof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omplete all information below and return by fax to (315) 214-8595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ERS WILL NOT BE PROCESSED UNTIL THIS FORM IS RETURNED TO CNY COSTUMES, INC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ontac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274955</wp:posOffset>
                </wp:positionV>
                <wp:extent cx="582104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                                                                                                    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:                   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43.5pt;mso-wrap-distance-left:9.05pt;mso-wrap-distance-right:9.05pt;mso-wrap-distance-top:0pt;mso-wrap-distance-bottom:0pt;margin-top:21.6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:                                                                                                     Titl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:                   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5575</wp:posOffset>
                </wp:positionV>
                <wp:extent cx="5707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6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stomer/Company Information – </w:t>
      </w:r>
      <w:r>
        <w:rPr>
          <w:sz w:val="28"/>
          <w:szCs w:val="28"/>
          <w:highlight w:val="yellow"/>
        </w:rPr>
        <w:t>MUST be signed by School/Organization Officia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8890</wp:posOffset>
                </wp:positionV>
                <wp:extent cx="6478270" cy="2073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chool/Company Name:                                                                                Tax exempt:   YES   NO    ID number#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lling information: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Accounts payable conta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:                                                                       City:                                   State:           Zip:                 Ph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urchase order required?        YES        NO </w:t>
                              <w:tab/>
                              <w:t xml:space="preserve">      P.O.#</w:t>
                              <w:tab/>
                              <w:tab/>
                              <w:tab/>
                              <w:tab/>
                              <w:tab/>
                              <w:tab/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ipping address if differ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:                                                                             City:                                                 State:            Zip:               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163.3pt;mso-wrap-distance-left:9.05pt;mso-wrap-distance-right:9.05pt;mso-wrap-distance-top:0pt;mso-wrap-distance-bottom:0pt;margin-top:0.7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chool/Company Name:                                                                                Tax exempt:   YES   NO    ID number#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illing information: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Accounts payable contact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:                                                                       City:                                   State:           Zip:                 Phon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urchase order required?        YES        NO </w:t>
                        <w:tab/>
                        <w:t xml:space="preserve">      P.O.#</w:t>
                        <w:tab/>
                        <w:tab/>
                        <w:tab/>
                        <w:tab/>
                        <w:tab/>
                        <w:tab/>
                        <w:t>Fax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ipping address if differen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:                                                                             City:                                                 State:            Zip:              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64693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270</wp:posOffset>
                </wp:positionV>
                <wp:extent cx="64236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283210</wp:posOffset>
                </wp:positionV>
                <wp:extent cx="64160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289560</wp:posOffset>
                </wp:positionV>
                <wp:extent cx="64236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46355</wp:posOffset>
                </wp:positionV>
                <wp:extent cx="64236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20"/>
          <w:szCs w:val="20"/>
        </w:rPr>
        <w:t xml:space="preserve">Credit Card Information:   Circle one:    MC / VISA          Account # _______ - ________ - ________ - ________    </w:t>
      </w:r>
    </w:p>
    <w:p>
      <w:pPr>
        <w:pStyle w:val="Normal"/>
        <w:tabs>
          <w:tab w:val="clear" w:pos="720"/>
          <w:tab w:val="left" w:pos="1515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Expiration Date:   _____________</w:t>
        <w:tab/>
        <w:t xml:space="preserve"> Name/Address on card: _______________________________________________</w:t>
      </w:r>
    </w:p>
    <w:p>
      <w:pPr>
        <w:pStyle w:val="Normal"/>
        <w:tabs>
          <w:tab w:val="clear" w:pos="720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>I hereby certify that the information contained herein is complete and accurate</w:t>
      </w:r>
    </w:p>
    <w:p>
      <w:pPr>
        <w:pStyle w:val="Normal"/>
        <w:tabs>
          <w:tab w:val="clear" w:pos="720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200"/>
        <w:rPr/>
      </w:pPr>
      <w:r>
        <w:rPr>
          <w:sz w:val="20"/>
          <w:szCs w:val="20"/>
          <w:highlight w:val="yellow"/>
        </w:rPr>
        <w:t>Signature</w:t>
      </w:r>
      <w:r>
        <w:rPr>
          <w:sz w:val="20"/>
          <w:szCs w:val="20"/>
        </w:rPr>
        <w:t>_____________________________________________________________  Date: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omic Sans MS" w:hAnsi="Comic Sans MS" w:eastAsia="Times New Roman" w:cs="Comic Sans MS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6Char">
    <w:name w:val="Heading 6 Char"/>
    <w:qFormat/>
    <w:rPr>
      <w:rFonts w:ascii="Comic Sans MS" w:hAnsi="Comic Sans MS" w:eastAsia="Times New Roman" w:cs="Comic Sans MS"/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4:00Z</dcterms:created>
  <dc:creator>ron</dc:creator>
  <dc:description/>
  <cp:keywords/>
  <dc:language>en-US</dc:language>
  <cp:lastModifiedBy>Debra Ritchey</cp:lastModifiedBy>
  <cp:lastPrinted>2010-11-19T08:15:00Z</cp:lastPrinted>
  <dcterms:modified xsi:type="dcterms:W3CDTF">2019-06-07T11:04:00Z</dcterms:modified>
  <cp:revision>7</cp:revision>
  <dc:subject/>
  <dc:title/>
</cp:coreProperties>
</file>